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l Occidente y de la zona central. (Pág. 225, Act. 5; Pág. 227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e interpretar la información contenida en mapas. (Pág. 220, Act. 2; Pág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; Pág. 229, Acts. 3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; Pág. 2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; Pág. 228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y asimil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>Pág. 229, Acts. 3 a 5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n-US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Llevar a cabo pequeñas investigaciones o búsquedas de información. (Pág. 225, Act. 1; Pág. 227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Investiga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z w:val="19"/>
                <w:szCs w:val="19"/>
                <w:lang w:val="es-ES_tradnl"/>
              </w:rPr>
              <w:t>Map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escribir la economía y la demografía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los ríos, el clima y la vegetación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Situar y describir las comarcas del Occidente, el centro y el Orient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Saber cómo vive la población en el Occidente, el centro y el Orient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mapa comarcal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bozar los principales rasgos de la economía y la dem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Describir el paisaje correspondiente a las zonas del Occidente, el centro y el Oriente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 vegetación característica de las diferentes comarca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render el estilo de vida de la población de las comarcas </w:t>
            </w:r>
            <w:r>
              <w:rPr>
                <w:sz w:val="19"/>
              </w:rPr>
              <w:t>del Occidente, el centro y el Oriente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Analizar las comunicaciones del territorio de la Comunidad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y las actividades económ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l Occidente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 vida en las comarcas del Occid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s comarcas de la zona central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 vida en las comarcas de la zona cen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 comarca del Or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 vida en la comarca del Or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l Occidente, el Oriente y la zona central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on capaces de r</w:t>
            </w:r>
            <w:r>
              <w:rPr>
                <w:rFonts w:cs="Arial"/>
                <w:sz w:val="19"/>
                <w:lang w:val="es-ES_tradnl"/>
              </w:rPr>
              <w:t>econocer las características del medio natural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r si </w:t>
            </w:r>
            <w:r>
              <w:rPr>
                <w:rFonts w:cs="Arial"/>
                <w:sz w:val="19"/>
                <w:lang w:val="es-ES_tradnl"/>
              </w:rPr>
              <w:t>identifican las especies vegetales típicas de las comarcas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Asegurarse de que </w:t>
            </w:r>
            <w:r>
              <w:rPr>
                <w:rFonts w:cs="Arial"/>
                <w:sz w:val="19"/>
                <w:lang w:val="es-ES_tradnl"/>
              </w:rPr>
              <w:t>indican la localización de los tres tipos de comarca que hay en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robar que </w:t>
            </w:r>
            <w:r>
              <w:rPr>
                <w:rFonts w:cs="Arial"/>
                <w:sz w:val="19"/>
                <w:lang w:val="es-ES_tradnl"/>
              </w:rPr>
              <w:t>comparan el relieve, el clima y el estilo de vida entre los tres tipos de comarcas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ificar que </w:t>
            </w:r>
            <w:r>
              <w:rPr>
                <w:rFonts w:cs="Arial"/>
                <w:sz w:val="19"/>
                <w:lang w:val="es-ES_tradnl"/>
              </w:rPr>
              <w:t>explican el concepto de comarca y citan ejemp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cubrir si son capaces de </w:t>
            </w:r>
            <w:r>
              <w:rPr>
                <w:rFonts w:cs="Arial"/>
                <w:sz w:val="19"/>
                <w:lang w:val="es-ES_tradnl"/>
              </w:rPr>
              <w:t>localizar en el mapa las unidades de relieve, los ríos y las ciudades más importantes de Asturi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sturi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stur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07-11-07T10:51:00Z</cp:lastPrinted>
  <dcterms:modified xsi:type="dcterms:W3CDTF">2012-08-28T07:51:00Z</dcterms:modified>
  <cp:revision>285</cp:revision>
  <dc:subject/>
  <dc:title>PRESENTACIÓN</dc:title>
</cp:coreProperties>
</file>